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FF6600"/>
        </w:rPr>
      </w:pPr>
      <w:r>
        <w:rPr>
          <w:color w:val="FF6600"/>
        </w:rPr>
        <w:t>Schema esemplificativo di domanda</w:t>
      </w:r>
    </w:p>
    <w:p>
      <w:pPr>
        <w:pStyle w:val="Normal"/>
        <w:autoSpaceDE w:val="false"/>
        <w:rPr>
          <w:color w:val="FF6600"/>
        </w:rPr>
      </w:pPr>
      <w:r>
        <w:rPr>
          <w:color w:val="FF66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l CONSIGLIO DI AMMINISTRAZIONE</w:t>
      </w:r>
    </w:p>
    <w:p>
      <w:pPr>
        <w:pStyle w:val="Normal"/>
        <w:autoSpaceDE w:val="false"/>
        <w:jc w:val="right"/>
        <w:rPr/>
      </w:pPr>
      <w:r>
        <w:rPr/>
        <w:t>dell’IACP di Siracus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/La sottoscritto/a…………….………………………, nato/a a …………………….…il …………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esidente a ……..….……..………, in Via …….………………….…………………………., n. .……..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ap ….……, Prov. ……, Tel. …………, E-mail ……..…..…………….…………, preso vision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ll’“</w:t>
      </w:r>
      <w:r>
        <w:rPr>
          <w:b/>
          <w:bCs/>
        </w:rPr>
        <w:t>Avviso per la nomina del Servizio di Controllo Interno</w:t>
      </w:r>
      <w:r>
        <w:rPr/>
        <w:t>”, pubblicato il 20/12/2021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i essere ammesso/a alla selezione pubblica per la nomina di componente Servizio di Controllo Interno dell’IACP di Siracus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tal fine dichiar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di essere in possesso della cittadinanza …………………………………………………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di non avere superato l’età della pensione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di avere/non avere riportato condanne penali ………..………………………………………….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(chi ha riportato condanne penali deve dichiararlo specificandone la natura) 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di essere/non essere a conoscenza di essere sottoposto a procedimenti penali (chi ha procedimenti penali in corso deve dichiararlo, specificandone la natura)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di avere il seguente livello di conoscenza della lingua inglese ………………………………….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di avere il seguente livello di conoscenze informatiche …………………………………………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di non rivestire incarichi pubblici elettivi o cariche in partiti politici o in organizzazioni sindacali ovvero di non avere rapporti continuativi di collaborazione o di consulenza con le predette organizzazioni, nonché di non aver rivestito simili incarichi o avuto simili rapporti nei tre anni precedenti la designazione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di non appartenere ad altro Organismo di valutazione/ di far parte del/i seguente/i Organismo/i di valutazione……………………………………………………………………….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di essersi laureato in …………………………………..………… presso l'Università degli studi d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………………………………… </w:t>
      </w:r>
      <w:r>
        <w:rPr/>
        <w:t>in data ……………….. riportando la votazione di ………………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di possedere gli altri requisiti attinenti all’area delle conoscenze, all’area delle esperienze professionali e all’area delle capacità indicati di cui all’art.1, lett. B), C) e D) dell’avviso, come specificati nel curriculum vitae allegato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di aver preso visione e di conoscere le prescrizioni contenute nell’avviso di selezione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di accettare integralmente tutte le condizioni previste dall’avviso di selezione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che le dichiarazioni rese sono documentabili e/o dimostrabili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che quanto dichiarato corrisponde a verità e di essere a conoscenza che per le ipotesi di falsità in atti e dichiarazioni mendaci si applicano le sanzioni penali di cui all’art.76 del D.P.R. 445/2000 ed all’art. 496 del C.P., nonché del fatto che è prevista la decadenza dai benefici eventualmente conseguenti al provvedimento emanato sulla base della dichiarazione non veritier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utorizza l’Ente al trattamento dei dati personali e sensibili, ai sensi del D. Lgs. 196/03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NewPSMT;MS Mincho"/>
        </w:rPr>
        <w:t>□</w:t>
      </w:r>
      <w:r>
        <w:rPr>
          <w:rFonts w:eastAsia="Times New Roman"/>
        </w:rPr>
        <w:t xml:space="preserve"> </w:t>
      </w:r>
      <w:r>
        <w:rPr/>
        <w:t>Allega curriculum vit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NewPSMT;MS Mincho"/>
        </w:rPr>
        <w:t>□</w:t>
      </w:r>
      <w:r>
        <w:rPr>
          <w:rFonts w:eastAsia="Times New Roman"/>
        </w:rPr>
        <w:t xml:space="preserve"> </w:t>
      </w:r>
      <w:r>
        <w:rPr/>
        <w:t>Relazione di cui all’art. 4 dell’Avvis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NewPSMT;MS Mincho"/>
        </w:rPr>
        <w:t>□</w:t>
      </w:r>
      <w:r>
        <w:rPr>
          <w:rFonts w:eastAsia="Times New Roman"/>
        </w:rPr>
        <w:t xml:space="preserve"> </w:t>
      </w:r>
      <w:r>
        <w:rPr/>
        <w:t>Copia di un documento d’identità in corso di validità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ata...……………....... 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(Firma non autenticata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15:00Z</dcterms:created>
  <dc:creator>ADMIN</dc:creator>
  <dc:description/>
  <cp:keywords/>
  <dc:language>en-US</dc:language>
  <cp:lastModifiedBy>IACP Siracusa 3</cp:lastModifiedBy>
  <dcterms:modified xsi:type="dcterms:W3CDTF">2021-12-20T16:25:00Z</dcterms:modified>
  <cp:revision>8</cp:revision>
  <dc:subject/>
  <dc:title>Schema esemplificativo di domanda</dc:title>
</cp:coreProperties>
</file>