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6600"/>
        </w:rPr>
      </w:pPr>
      <w:r>
        <w:rPr>
          <w:color w:val="FF6600"/>
        </w:rPr>
        <w:t>Schema esemplificativo di domanda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CONSIGLIO DI AMMINISTRAZIONE</w:t>
      </w:r>
    </w:p>
    <w:p>
      <w:pPr>
        <w:pStyle w:val="Normal"/>
        <w:autoSpaceDE w:val="false"/>
        <w:jc w:val="right"/>
        <w:rPr/>
      </w:pPr>
      <w:r>
        <w:rPr/>
        <w:t>dell’IACP di Sirac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…………….………………………, nato/a a …………………….…il 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..….……..………, in Via …….………………….…………………………., n. .……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 ….……, Prov. ……, Tel. …………, E-mail ……..…..…………….…………, preso vis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“</w:t>
      </w:r>
      <w:r>
        <w:rPr>
          <w:b/>
          <w:bCs/>
        </w:rPr>
        <w:t>Avviso per la nomina del Servizio di Controllo Interno</w:t>
      </w:r>
      <w:r>
        <w:rPr/>
        <w:t xml:space="preserve">”, pubblicato il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mmesso/a alla selezione pubblica per la nomina di componente Servizio di Controllo Interno dell’IACP di Siracu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 in possesso della cittadinanza 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e superato l’età della pens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/non avere riportato condanne penali ………..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hi ha riportato condanne penali deve dichiararlo specificandone la natura)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e/non essere a conoscenza di essere sottoposto a procedimenti penali (chi ha procedimenti penali in corso deve dichiararlo, specificandone la natur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a della lingua inglese 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e il seguente livello di conoscenze informatiche 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rivestire incarichi pubblici elettivi o cariche in partiti politici o in organizzazioni sindacali ovvero di non avere rapporti continuativi di collaborazione o di consulenza con le predette organizzazioni, nonché di non aver rivestito simili incarichi o avuto simili rapporti nei tre anni precedenti la designa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ppartenere ad altro Organismo di valutazione/ di far parte del/i seguente/i Organismo/i di valutazione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essersi laureato in …………………………………..………… presso l'Università degli studi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…… </w:t>
      </w:r>
      <w:r>
        <w:rPr/>
        <w:t>in data ……………….. riportando la votazione di 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possedere gli altri requisiti attinenti all’area delle conoscenze, all’area delle esperienze professionali e all’area delle capacità indicati di cui all’art.1, lett. B), C) e D) dell’avviso, come specificati nel curriculum vitae alleg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ver preso visione e di conoscere le prescrizioni contenute ne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ccettare integralmente tutte le condizioni previste dall’avvis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dichiarazioni rese sono documentabili e/o dimostrabil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quanto dichiarato corrisponde a verità e di essere a conoscenza che per le ipotesi di falsità in atti e dichiarazioni mendaci si applicano le sanzioni penali di cui all’art.76 del D.P.R. 445/2000 ed all’art. 496 del C.P., nonché del fatto che è prevista la decadenza dai benefici eventualmente conseguenti al provvedimento emanato sulla base della dichiarazione non veritie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torizza l’Ente al trattamento dei dati personali e sensibili, ai sensi del D. Lgs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Allega curriculum v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Relazione di cui all’art. 4 dell’Avvi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MT;MS Mincho"/>
        </w:rPr>
        <w:t>□</w:t>
      </w:r>
      <w:r>
        <w:rPr>
          <w:rFonts w:eastAsia="Times New Roman"/>
        </w:rPr>
        <w:t xml:space="preserve"> </w:t>
      </w:r>
      <w:r>
        <w:rPr/>
        <w:t>Copia di un documento d’identità in corso di valid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...…………….......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(Firma non autenticat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ADMIN</dc:creator>
  <dc:description/>
  <cp:keywords/>
  <dc:language>en-US</dc:language>
  <cp:lastModifiedBy>IACP Siracusa 3</cp:lastModifiedBy>
  <dcterms:modified xsi:type="dcterms:W3CDTF">2021-11-08T09:32:00Z</dcterms:modified>
  <cp:revision>6</cp:revision>
  <dc:subject/>
  <dc:title>Schema esemplificativo di domanda</dc:title>
</cp:coreProperties>
</file>