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1 - </w:t>
      </w:r>
      <w:r>
        <w:rPr>
          <w:b/>
          <w:bCs/>
          <w:sz w:val="22"/>
          <w:szCs w:val="16"/>
        </w:rPr>
        <w:t>Tipologi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1 Nuova costruzion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2 Demolizion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3 Recuper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4 Ristrutturazion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5 Restaur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6 Manutenzione ordinari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7 Manutenzione straordinari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8 Completamen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9 Ampliamen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99 Altro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2 - </w:t>
      </w:r>
      <w:r>
        <w:rPr>
          <w:b/>
          <w:bCs/>
          <w:sz w:val="22"/>
          <w:szCs w:val="16"/>
        </w:rPr>
        <w:t>Categori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1 01 Strad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1 02 Aeroportu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1 03 Ferrovi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1 04 Marittime lacuali e fluvi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1 88 Altre modalità di traspor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2 05 Difesa del suol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2 11 Opere di protezione ambient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2 15 Risorse idrich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2 99 Altre infrastrutture per ambiente 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territori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A03 06 Produzione e distribuzione di energia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elettric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A03 16 Produzione e distribuzione di energia non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elettric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3 99 Altre infrastrutture del settore energetic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A04 07 Telecomunicazione e tecnologie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informatich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4 13 Infrastrutture per l’agricoltur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4 14 Infrastrutture per la pesc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4 39 Infrastrutture per attività industri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4 40 Annona, commercio e artigiana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08 Edilizia sociale e scolastic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09 Altra edilizia pubblic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10 Edilizia abitativ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11 Beni cultur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12 Sport e spettacol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0 Edilizia sanitari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1 Cul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2 Difes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3 Direzionale e amministrativ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4 Giudiziario e penitenziari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5 Igienico sanitari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6 Pubblica sicurezz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05 37 Turistic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A06 90 Altre infrastrutture pubbliche non altrove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classificat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E10 40 Studi e progettazion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E10 41 Assistenza e consulenz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E10 99 Altr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3 - </w:t>
      </w:r>
      <w:r>
        <w:rPr>
          <w:b/>
          <w:bCs/>
          <w:sz w:val="22"/>
          <w:szCs w:val="16"/>
        </w:rPr>
        <w:t>Modalità di apporto di capitale priva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1 Finanza di progett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2 Concessione di costruzione e gestion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3 Sponsorizzazion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4 Società partecipate o di scop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5 Locazione finanziari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99 Altr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4 - </w:t>
      </w:r>
      <w:r>
        <w:rPr>
          <w:b/>
          <w:bCs/>
          <w:sz w:val="22"/>
          <w:szCs w:val="16"/>
        </w:rPr>
        <w:t>Stato della progettazione approvat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SF Studio di fattibilità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PP Progetto preliminar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PD Progetto definitiv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PE Progetto esecutivo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C Stima dei costi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5 - </w:t>
      </w:r>
      <w:r>
        <w:rPr>
          <w:b/>
          <w:bCs/>
          <w:sz w:val="22"/>
          <w:szCs w:val="16"/>
        </w:rPr>
        <w:t>Finalità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MIS   Miglioramento e incremento di servizi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CPA  Conservazione del patrimoni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DN Adeguamento normativo sismic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COP  Completamento d’oper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VAB Valorizzazione beni vincolat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URB  Qualità urbana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AMB Qualità ambientale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16"/>
        </w:rPr>
        <w:t xml:space="preserve">Tabella 6 - </w:t>
      </w:r>
      <w:r>
        <w:rPr>
          <w:b/>
          <w:bCs/>
          <w:sz w:val="22"/>
          <w:szCs w:val="16"/>
        </w:rPr>
        <w:t>Fonti risorse finanziarie per servizi e forniture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01 Risorse acquisite mediante finanziamenti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UE/Stato/Region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02 Risorse acquisite mediante contrazioni di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mutuo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3 Risorse acquisite mediante apporti di capital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privati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04 Stanziamenti di bilancio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9 Al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8:00Z</dcterms:created>
  <dc:creator>ferla</dc:creator>
  <dc:description/>
  <dc:language>en-US</dc:language>
  <cp:lastModifiedBy>Rita Carbone</cp:lastModifiedBy>
  <dcterms:modified xsi:type="dcterms:W3CDTF">2019-02-01T11:28:00Z</dcterms:modified>
  <cp:revision>2</cp:revision>
  <dc:subject/>
  <dc:title>Tabella 1 - Tipologie</dc:title>
</cp:coreProperties>
</file>