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STITUTO AUTONOMO PER LE CASE POPOLARI DELLA PROVINCIA DI SIRACUSA</w:t>
      </w:r>
    </w:p>
    <w:p>
      <w:pPr>
        <w:pStyle w:val="Normal"/>
        <w:jc w:val="center"/>
        <w:rPr/>
      </w:pPr>
      <w:r>
        <w:rPr/>
        <w:t xml:space="preserve">PROGRAMMA TRIENNALE DELLE OPERE PUBBLICHE </w:t>
      </w:r>
      <w:r>
        <w:rPr>
          <w:b/>
        </w:rPr>
        <w:t>2019-2021</w:t>
      </w:r>
    </w:p>
    <w:p>
      <w:pPr>
        <w:pStyle w:val="Heading1"/>
        <w:rPr>
          <w:b/>
          <w:b/>
        </w:rPr>
      </w:pPr>
      <w:r>
        <w:rPr>
          <w:b/>
        </w:rPr>
        <w:t>Elenco annuale    Anno 2019</w:t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540"/>
        <w:gridCol w:w="2520"/>
        <w:gridCol w:w="1080"/>
        <w:gridCol w:w="900"/>
        <w:gridCol w:w="900"/>
        <w:gridCol w:w="1260"/>
        <w:gridCol w:w="1440"/>
        <w:gridCol w:w="720"/>
        <w:gridCol w:w="720"/>
        <w:gridCol w:w="900"/>
        <w:gridCol w:w="540"/>
        <w:gridCol w:w="720"/>
        <w:gridCol w:w="900"/>
        <w:gridCol w:w="9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. A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scrizion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ll’interv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PV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ponsabile del Proced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orto annual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orto tot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v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alit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ifica vincoli ambienta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t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get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prov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ima tempi di esecuzione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g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Urb. (S/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b. (S/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im./ann. iniz lavo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im./ann. fine lavori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25H18000160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to intervento zona A Immobili IACP 2018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531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cel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me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1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.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  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 2019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I75H18000070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to intervento zona B Immobili IACP 2018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531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cel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me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1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3.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  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 2019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I25H18000170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to intervento zona C Immobili IACP 2018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531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cel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me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1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3.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  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 2019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I75H18000080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to intervento zona D Immobili IACP 2018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531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cel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me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1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3.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  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 2019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88G16000000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o Via Giantommaso 22 allog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531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cel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me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2.3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2.3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IV 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III 2019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86E17000010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o Via Sonnino 18 allog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531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cell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me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6.2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6.2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 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IV 2019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66E18000080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ola Via Fontana 28 allog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531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Ferl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7.5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7.58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 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V 2019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38B18000020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iracusa Corso Umberto I -Via Crisp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5400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cel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me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.062.43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V 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II 202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38B18000070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qualificazione energetica sede IAC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5400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cell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me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7.378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II 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V 202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39H16000000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racusa Via Santi Amato Costruz. alloggi speriment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1000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cel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me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49.37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I 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V 202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112.2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F.to  Il Responsabile del Programm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(Ing. Carmelo Uccello)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  <w:outlineLvl w:val="0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29:00Z</dcterms:created>
  <dc:creator>ferla</dc:creator>
  <dc:description/>
  <dc:language>en-US</dc:language>
  <cp:lastModifiedBy>Rita Carbone</cp:lastModifiedBy>
  <cp:lastPrinted>2018-10-18T09:26:00Z</cp:lastPrinted>
  <dcterms:modified xsi:type="dcterms:W3CDTF">2019-02-01T11:29:00Z</dcterms:modified>
  <cp:revision>2</cp:revision>
  <dc:subject/>
  <dc:title>N</dc:title>
</cp:coreProperties>
</file>