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ISTITUTO AUTONOMO PER LE CASE POPOLARI</w:t>
      </w:r>
    </w:p>
    <w:p>
      <w:pPr>
        <w:pStyle w:val="Subtitle"/>
        <w:rPr>
          <w:sz w:val="28"/>
        </w:rPr>
      </w:pPr>
      <w:r>
        <w:rPr>
          <w:sz w:val="28"/>
        </w:rPr>
        <w:t>DELLA PROVINCIA DI SIRACU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OGRAMMA TRIENNALE DELLE OPERE PUBBLICHE 2019-2021</w:t>
      </w:r>
    </w:p>
    <w:p>
      <w:pPr>
        <w:pStyle w:val="Heading1"/>
        <w:rPr/>
      </w:pPr>
      <w:r>
        <w:rPr/>
        <w:t>Articolazione della copertura finanziaria</w:t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540"/>
        <w:gridCol w:w="540"/>
        <w:gridCol w:w="540"/>
        <w:gridCol w:w="540"/>
        <w:gridCol w:w="900"/>
        <w:gridCol w:w="2520"/>
        <w:gridCol w:w="900"/>
        <w:gridCol w:w="1170"/>
        <w:gridCol w:w="1350"/>
        <w:gridCol w:w="1260"/>
        <w:gridCol w:w="1260"/>
        <w:gridCol w:w="900"/>
        <w:gridCol w:w="720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 pro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d. Amm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ce IS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l’interv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ma dei costi del program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s. Immob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orto di capitale privat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n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mpo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log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to intervento Zona A Immobili IACP 2018-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to intervento Zona B Immobili IACP 2018-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to intervento Zona C Immobili IACP 2018-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to intervento Zona D Immobili IACP 2018-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o Via Giantommaso gruppo 22 all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32.39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.3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o Via Sonnino 18 all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.2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.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la Via Fontana 28 all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.58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.5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racusa Corso Umberto I Via Crisp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0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2.43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2.43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qualificazione energetica sede IA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.37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7.37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acusa Via Santi Amato Costruz. alloggi sperimen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9.37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49.3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acusa V.S.Orsola 34 a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024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4.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la Via Fontana 36 all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00.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acusa Via Bonincontro n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icattini V.S.Nicola I traversa 12 all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icattini V.S.Nicola II traversa 16 all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o Via Sonnino 18 alloggi (L.457/78 II bienn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a Via Corbino 50 all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illi Via Neruda n. 2/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acusa Via Cassia n. 44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opalo Via Verdi 20 all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olini c.da S.Alessandra 18 all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to intervento zona A Immobili IACP 2020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to intervento zona B Immobili IACP 2020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to intervento zona C Immobili IACP 2020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to intervento zona D Immobili IACP 2020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2.2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32.74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13.13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358.08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F.to   Il Responsabile del Program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Ing. Carmelo Uccello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9:00Z</dcterms:created>
  <dc:creator>ferla</dc:creator>
  <dc:description/>
  <dc:language>en-US</dc:language>
  <cp:lastModifiedBy>Rita Carbone</cp:lastModifiedBy>
  <cp:lastPrinted>2018-12-19T08:51:00Z</cp:lastPrinted>
  <dcterms:modified xsi:type="dcterms:W3CDTF">2019-02-01T11:29:00Z</dcterms:modified>
  <cp:revision>2</cp:revision>
  <dc:subject/>
  <dc:title>N</dc:title>
</cp:coreProperties>
</file>