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spacing w:lineRule="auto" w:line="36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GLI UFFICI DELL’IACP DI SIRACUSA RESTERANNO CHIUSI NEI GIORNI 27, 28 E 29  DICEMBRE 2017.</w:t>
      </w:r>
    </w:p>
    <w:p>
      <w:pPr>
        <w:pStyle w:val="Corpodeltesto2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ER EVENTUALI RICHIESTE DI INTERVENTI URGENTI ED INDIFFERIBILI TELEFONARE AL NUMERO: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bCs/>
          <w:sz w:val="96"/>
          <w:szCs w:val="96"/>
        </w:rPr>
        <w:t>338  3224962</w:t>
      </w:r>
    </w:p>
    <w:sectPr>
      <w:type w:val="nextPage"/>
      <w:pgSz w:w="11906" w:h="16838"/>
      <w:pgMar w:left="1134" w:right="1134" w:gutter="0" w:header="0" w:top="1417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2:00Z</dcterms:created>
  <dc:creator>Carbone Rita</dc:creator>
  <dc:description/>
  <dc:language>en-US</dc:language>
  <cp:lastModifiedBy>Rita Carbone</cp:lastModifiedBy>
  <cp:lastPrinted>2013-06-17T09:07:00Z</cp:lastPrinted>
  <dcterms:modified xsi:type="dcterms:W3CDTF">2017-12-19T08:49:00Z</dcterms:modified>
  <cp:revision>3</cp:revision>
  <dc:subject/>
  <dc:title>GLI UFFICI DELL’IACP DI SIRACUSA GIORNO 28/6/2013 RESTERANNO CHIUSI</dc:title>
</cp:coreProperties>
</file>